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Русский язык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рова Саф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6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 Артё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цева Ксения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 Дильназ Тал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а Азиза Ибр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Александ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 Рад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09:47:00Z</dcterms:modified>
  <cp:revision>4</cp:revision>
  <dc:subject/>
  <dc:title/>
</cp:coreProperties>
</file>